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 l’épreu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 l’exercice N°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0</wp:posOffset>
                </wp:positionH>
                <wp:positionV relativeFrom="paragraph">
                  <wp:posOffset>113030</wp:posOffset>
                </wp:positionV>
                <wp:extent cx="3599815" cy="3599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4800"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8.9pt;width:283.4pt;height:283.4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690" distR="59055" simplePos="0" locked="0" layoutInCell="0" allowOverlap="1" relativeHeight="17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2783840" cy="3563620"/>
                <wp:effectExtent l="0" t="401955" r="0" b="401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3600">
                          <a:off x="0" y="0"/>
                          <a:ext cx="2783880" cy="3563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156pt;margin-top:1.5pt;width:219.15pt;height:280.55pt;mso-wrap-style:none;v-text-anchor:middle;rotation:337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984875" cy="217678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176920"/>
                          <a:chOff x="0" y="0"/>
                          <a:chExt cx="5985000" cy="2176920"/>
                        </a:xfrm>
                      </wpg:grpSpPr>
                      <wps:wsp>
                        <wps:cNvSpPr txBox="1"/>
                        <wps:spPr>
                          <a:xfrm>
                            <a:off x="2309040" y="194256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1166040"/>
                            <a:ext cx="350532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5800"/>
                            <a:ext cx="59850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200">
                            <a:off x="2914200" y="1795680"/>
                            <a:ext cx="111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90">
                                <a:moveTo>
                                  <a:pt x="16135" y="1410"/>
                                </a:moveTo>
                                <a:arcTo wR="10800" hR="10800" stAng="-3623886" swAng="3623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90">
                                <a:moveTo>
                                  <a:pt x="16135" y="1410"/>
                                </a:moveTo>
                                <a:arcTo wR="10800" hR="10800" stAng="-3623886" swAng="3623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240" y="1745640"/>
                            <a:ext cx="326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2720" y="14788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63116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47040" y="1329840"/>
                            <a:ext cx="2653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520" y="1326600"/>
                            <a:ext cx="222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116784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2320" y="1143000"/>
                            <a:ext cx="1386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8200" y="7804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080" y="111240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8520" y="228600"/>
                            <a:ext cx="37476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20304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190160"/>
                            <a:ext cx="3060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4288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59516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00800">
                            <a:off x="2175480" y="578160"/>
                            <a:ext cx="999000" cy="1251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3412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148536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22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535600">
                            <a:off x="1733040" y="306360"/>
                            <a:ext cx="203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9" h="10800">
                                <a:moveTo>
                                  <a:pt x="8020" y="364"/>
                                </a:moveTo>
                                <a:arcTo wR="10800" hR="10800" stAng="-6294943" swAng="6294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9" h="10800">
                                <a:moveTo>
                                  <a:pt x="8020" y="364"/>
                                </a:moveTo>
                                <a:arcTo wR="10800" hR="10800" stAng="-6294943" swAng="6294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920" y="50148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13708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4960" y="932040"/>
                            <a:ext cx="5054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" y="0"/>
                              <a:ext cx="469440" cy="404640"/>
                            </a:xfrm>
                          </wpg:grpSpPr>
                          <wps:wsp>
                            <wps:cNvSpPr/>
                            <wps:spPr>
                              <a:xfrm rot="20723400">
                                <a:off x="15480" y="52200"/>
                                <a:ext cx="437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">
                                <a:off x="83160" y="271800"/>
                                <a:ext cx="11124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">
                                <a:off x="327240" y="204480"/>
                                <a:ext cx="1105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960"/>
                              <a:ext cx="763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3640" y="6915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 du so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9075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805680"/>
                            <a:ext cx="22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46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3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035000"/>
                            <a:ext cx="3808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65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150480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120" y="81900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1504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080" y="7048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885200">
                            <a:off x="1924200" y="685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471.2pt;height:171.4pt" coordorigin="720,186" coordsize="9424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6;top:3245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7,2022" to="9876,3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250" to="10144,3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409" coordsize="10800,9390" path="l0,21600xee" stroked="t" o:allowincell="f" style="position:absolute;left:5309;top:3014;width:174;height:213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7;top:2935;width:513;height: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2515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2755;width:3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2280" to="8770,2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7;top:2275;width:3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7;top:2025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986;width:217;height: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415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5,1938" to="9861,2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7,546" to="4346,32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7,506" to="3716,23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33,2060" to="8780,227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32,2458" to="7658,2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2,2698" to="6608,2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4146;top:1096;width:1572;height:1969;mso-wrap-style:none;v-text-anchor:middle;rotation:346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5452,2917" to="5478,2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17;top:2525;width:3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86;width:3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579,10800" path="l0,21600xee" stroked="t" o:allowincell="f" style="position:absolute;left:3449;top:668;width:320;height:355;flip:x;mso-wrap-style:none;v-text-anchor:middle;rotation:11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7;top:976;width:23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2345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9;top:1737;width:771;height:530">
                  <v:group id="shape_0" style="position:absolute;left:8731;top:1737;width:689;height:530">
                    <v:rect id="shape_0" fillcolor="white" stroked="t" o:allowincell="f" style="position:absolute;left:8730;top:1736;width:688;height:284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837;top:2082;width:174;height:183;mso-wrap-style:none;v-text-anchor:middle;rotation:2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21;top:1976;width:173;height:183;mso-wrap-style:none;v-text-anchor:middle;rotation:2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649,1745" to="8768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7;top:1275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 du so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7,1615" to="8486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7;top:1455;width:3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546" to="3720,3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0,2306" to="4419,2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2296" to="1560,2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816" to="2159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336" to="2280,32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2556;width:508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476;width:548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255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96;width:52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50;top:1266;width:119;height:179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805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17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805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17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un repère galiléen, la variation de l’énergie cinétique d’un système, entre deux instants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, est égale à la somme des travaux de toutes les forces, tant intérieures qu’extérieures qui agissent sur le système entre les instants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quons le théorème de l’énergie cinétique pour exprimer la force de frottement. </w:t>
      </w:r>
    </w:p>
    <w:p>
      <w:pPr>
        <w:pStyle w:val="Normal"/>
        <w:jc w:val="both"/>
        <w:rPr/>
      </w:pPr>
      <w:r>
        <w:rPr/>
        <w:t xml:space="preserve">Système 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 xml:space="preserve">Repère galilée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Bilan des forces appliquées au système : ré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de la piste et poid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u solid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ntre deux points B et M du trajet rectiligne la variation de l’énergie ciné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not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et telle que : </w:t>
      </w:r>
      <w:r>
        <w:rPr/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2044847159" r:id="rId14"/>
        </w:object>
      </w:r>
      <w:r>
        <w:rPr/>
        <w:object w:dxaOrig="1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pt" filled="f" o:ole="">
            <v:imagedata r:id="rId17" o:title=""/>
          </v:shape>
          <o:OLEObject Type="Embed" ProgID="" ShapeID="ole_rId16" DrawAspect="Content" ObjectID="_858527850" r:id="rId16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3600</wp:posOffset>
                </wp:positionH>
                <wp:positionV relativeFrom="paragraph">
                  <wp:posOffset>391795</wp:posOffset>
                </wp:positionV>
                <wp:extent cx="381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0.85pt;mso-position-vertical-relative:text;margin-left:16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0" w:hanging="0"/>
        <w:jc w:val="both"/>
        <w:rPr/>
      </w:pPr>
      <w:r>
        <w:rPr/>
        <w:t>La courbe représentant la variation de E</w:t>
      </w:r>
      <w:r>
        <w:rPr>
          <w:vertAlign w:val="subscript"/>
        </w:rPr>
        <w:t>C</w:t>
      </w:r>
      <w:r>
        <w:rPr/>
        <w:t>(x) en fonction de x est une droite affine croissante.</w:t>
      </w:r>
    </w:p>
    <w:p>
      <w:pPr>
        <w:pStyle w:val="Normal"/>
        <w:ind w:right="60" w:hanging="0"/>
        <w:jc w:val="both"/>
        <w:rPr/>
      </w:pPr>
      <w:r>
        <w:rPr/>
        <w:t xml:space="preserve">Ec = </w:t>
      </w:r>
      <w:r>
        <w:rPr>
          <w:b/>
          <w:bCs/>
        </w:rPr>
        <w:t>a</w:t>
      </w:r>
      <w:r>
        <w:rPr/>
        <w:t xml:space="preserve">x + </w:t>
      </w:r>
      <w:r>
        <w:rPr>
          <w:b/>
          <w:bCs/>
        </w:rPr>
        <w:t>b</w:t>
      </w:r>
      <w:r>
        <w:rPr/>
        <w:t xml:space="preserve"> (2); </w:t>
      </w:r>
      <w:r>
        <w:rPr>
          <w:b/>
          <w:bCs/>
        </w:rPr>
        <w:t xml:space="preserve">a </w:t>
      </w:r>
      <w:r>
        <w:rPr/>
        <w:t xml:space="preserve">étant la pente de la droite et </w:t>
      </w:r>
      <w:r>
        <w:rPr>
          <w:b/>
          <w:bCs/>
        </w:rPr>
        <w:t>b</w:t>
      </w:r>
      <w:r>
        <w:rPr/>
        <w:t xml:space="preserve"> son ordonnée à l’origine.</w:t>
      </w:r>
    </w:p>
    <w:p>
      <w:pPr>
        <w:pStyle w:val="Normal"/>
        <w:jc w:val="both"/>
        <w:rPr/>
      </w:pPr>
      <w:r>
        <w:rPr/>
        <w:t>Par identification des deux relations (1) et (2) on déduit que :</w:t>
      </w:r>
    </w:p>
    <w:p>
      <w:pPr>
        <w:pStyle w:val="Normal"/>
        <w:jc w:val="both"/>
        <w:rPr/>
      </w:pPr>
      <w:r>
        <w:rPr/>
        <w:t>a = 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-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>= 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- a</w:t>
      </w:r>
    </w:p>
    <w:p>
      <w:pPr>
        <w:pStyle w:val="Normal"/>
        <w:jc w:val="both"/>
        <w:rPr/>
      </w:pPr>
      <w:r>
        <w:rPr/>
        <w:t>Numériquement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 xml:space="preserve">=  0,1 x 9,8 x 0,259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,21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point A Ec = 0. D’après la courbe : x</w:t>
      </w:r>
      <w:r>
        <w:rPr>
          <w:vertAlign w:val="subscript"/>
        </w:rPr>
        <w:t xml:space="preserve">A </w:t>
      </w:r>
      <w:r>
        <w:rPr/>
        <w:t xml:space="preserve"> </w:t>
      </w:r>
      <w:r>
        <w:rPr/>
      </w:r>
      <m:oMath xmlns:m="http://schemas.openxmlformats.org/officeDocument/2006/math"/>
      <w:r>
        <w:rPr/>
        <w:t>- 0,2m</w:t>
      </w:r>
    </w:p>
    <w:p>
      <w:pPr>
        <w:pStyle w:val="Normal"/>
        <w:jc w:val="both"/>
        <w:rPr/>
      </w:pPr>
      <w:r>
        <w:rPr/>
        <w:t xml:space="preserve">c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,9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 xml:space="preserve">a- Système 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 xml:space="preserve">(S) est soumis à son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et à la ré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normale à la piste circulaire.</w:t>
      </w:r>
    </w:p>
    <w:p>
      <w:pPr>
        <w:pStyle w:val="Normal"/>
        <w:jc w:val="both"/>
        <w:rPr/>
      </w:pPr>
      <w:r>
        <w:rPr/>
        <w:t xml:space="preserve">b-  </w:t>
      </w:r>
      <w:r>
        <w:rPr/>
        <w:object w:dxaOrig="2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20pt" filled="f" o:ole="">
            <v:imagedata r:id="rId19" o:title=""/>
          </v:shape>
          <o:OLEObject Type="Embed" ProgID="" ShapeID="ole_rId18" DrawAspect="Content" ObjectID="_401109474" r:id="rId18"/>
        </w:objec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la ré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de la piste est perpendiculaire au déplacement vu que les frottements sont négligeables dev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 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/>
        <w:t>; h est la distance qui sépare les deux plans horizontaux passant par K et 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 = IJ = r [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-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GB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)]</w:t>
      </w:r>
    </w:p>
    <w:p>
      <w:pPr>
        <w:pStyle w:val="Normal"/>
        <w:jc w:val="both"/>
        <w:rPr>
          <w:lang w:val="pt-B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 xml:space="preserve"> </w:t>
      </w:r>
      <w:r>
        <w:rPr>
          <w:lang w:val="pt-BR"/>
        </w:rPr>
        <w:t xml:space="preserve">- </w:t>
      </w:r>
      <w:r>
        <w:rPr/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301626890" r:id="rId20"/>
        </w:object>
      </w:r>
      <w:r>
        <w:rPr>
          <w:lang w:val="pt-BR"/>
        </w:rPr>
        <w:t>= -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lang w:val="pt-BR"/>
        </w:rPr>
        <w:t xml:space="preserve"> r [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>-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 xml:space="preserve">)]; ou encore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 xml:space="preserve">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>= -2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lang w:val="pt-BR"/>
        </w:rPr>
        <w:t xml:space="preserve"> r [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>-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>)]</w:t>
      </w:r>
    </w:p>
    <w:p>
      <w:pPr>
        <w:pStyle w:val="Normal"/>
        <w:jc w:val="both"/>
        <w:rPr/>
      </w:pPr>
      <w:r>
        <w:rPr/>
        <w:t xml:space="preserve">c- Systè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 xml:space="preserve">Bilan des forces : </w:t>
      </w:r>
      <w:r>
        <w:rPr/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9pt" filled="f" o:ole="">
            <v:imagedata r:id="rId23" o:title=""/>
          </v:shape>
          <o:OLEObject Type="Embed" ProgID="" ShapeID="ole_rId22" DrawAspect="Content" ObjectID="_1572618000" r:id="rId22"/>
        </w:object>
      </w:r>
    </w:p>
    <w:p>
      <w:pPr>
        <w:pStyle w:val="Normal"/>
        <w:jc w:val="both"/>
        <w:rPr/>
      </w:pPr>
      <w:r>
        <w:rPr/>
        <w:t>La relation fondamentale de la dynamique permet d’écrire :</w:t>
      </w:r>
    </w:p>
    <w:p>
      <w:pPr>
        <w:pStyle w:val="Normal"/>
        <w:jc w:val="both"/>
        <w:rPr/>
      </w:pPr>
      <w:r>
        <w:rPr/>
        <w:object w:dxaOrig="1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7pt" filled="f" o:ole="">
            <v:imagedata r:id="rId25" o:title=""/>
          </v:shape>
          <o:OLEObject Type="Embed" ProgID="" ShapeID="ole_rId24" DrawAspect="Content" ObjectID="_83646427" r:id="rId24"/>
        </w:object>
      </w:r>
    </w:p>
    <w:p>
      <w:pPr>
        <w:pStyle w:val="Normal"/>
        <w:jc w:val="both"/>
        <w:rPr/>
      </w:pPr>
      <w:r>
        <w:rPr/>
        <w:t>Projection suivant la normale à la piste circulaire.</w:t>
      </w:r>
    </w:p>
    <w:p>
      <w:pPr>
        <w:pStyle w:val="Normal"/>
        <w:jc w:val="both"/>
        <w:rPr>
          <w:lang w:val="en-GB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= m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m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lang w:val="en-GB"/>
        </w:rPr>
        <w:t>= 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lang w:val="en-GB"/>
        </w:rPr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) + m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GB"/>
        </w:rPr>
        <w:t xml:space="preserve"> - 2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lang w:val="en-GB"/>
        </w:rPr>
        <w:t>[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-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GB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)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= m[3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) +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- 2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] </w:t>
      </w:r>
    </w:p>
    <w:p>
      <w:pPr>
        <w:pStyle w:val="Normal"/>
        <w:jc w:val="both"/>
        <w:rPr/>
      </w:pPr>
      <w:r>
        <w:rPr/>
        <w:t>Numériquement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= 0,1[3 x 9,8 x 0,906 +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- 2 x 9,8 x 0,966] </w:t>
      </w:r>
      <w:r>
        <w:rPr/>
      </w:r>
      <m:oMath xmlns:m="http://schemas.openxmlformats.org/officeDocument/2006/math"/>
      <w:r>
        <w:rPr/>
        <w:t xml:space="preserve"> 0,93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- Sur la piste circulaire, la vitesse du solide s’annule en un point N là o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= 0</w:t>
      </w:r>
    </w:p>
    <w:p>
      <w:pPr>
        <w:pStyle w:val="Normal"/>
        <w:jc w:val="both"/>
        <w:rPr/>
      </w:pPr>
      <w:r>
        <w:rPr/>
        <w:t>Soit :    cos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-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den>
        </m:f>
      </m:oMath>
      <w:r>
        <w:rPr/>
        <w:t xml:space="preserve"> = 0,58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= 53,87° + 15° </w:t>
      </w:r>
      <w:r>
        <w:rPr/>
      </w:r>
      <m:oMath xmlns:m="http://schemas.openxmlformats.org/officeDocument/2006/math"/>
      <w:r>
        <w:rPr/>
        <w:t xml:space="preserve"> 68,87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 l’exercice N°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rPr/>
        <w:t>a- Pour que des ions négatifs soient accélérés entre O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 xml:space="preserve"> il faut les soumettre à une force électrostatiqu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 xml:space="preserve"> de direction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, dirigée vers O</w:t>
      </w:r>
      <w:r>
        <w:rPr>
          <w:vertAlign w:val="subscript"/>
        </w:rPr>
        <w:t>2</w:t>
      </w:r>
      <w:r>
        <w:rPr/>
        <w:t xml:space="preserve">. Pour cela, il faut faire régner un champ électr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de direction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et dirigé vers O</w:t>
      </w:r>
      <w:r>
        <w:rPr>
          <w:vertAlign w:val="subscript"/>
        </w:rPr>
        <w:t>1</w:t>
      </w:r>
      <w:r>
        <w:rPr/>
        <w:t xml:space="preserve"> puisqu’ent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e</w:t>
      </w:r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on a la relation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e</w:t>
      </w:r>
      <w:r>
        <w:rPr/>
        <w:t xml:space="preserve"> = - 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>b- L’application du théorème de l’énergie cinétique à un ion entre les points O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 xml:space="preserve"> conduit à 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</m:oMath>
      <w:r>
        <w:rPr/>
        <w:t>= W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e</w:t>
      </w:r>
      <w:r>
        <w:rPr/>
        <w:t>) = e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e, </w:t>
      </w:r>
      <w:r>
        <w:rPr/>
        <w:object w:dxaOrig="3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5pt;height:24pt" filled="f" o:ole="">
            <v:imagedata r:id="rId27" o:title=""/>
          </v:shape>
          <o:OLEObject Type="Embed" ProgID="" ShapeID="ole_rId26" DrawAspect="Content" ObjectID="_968446604" r:id="rId26"/>
        </w:object>
      </w:r>
      <w:r>
        <w:rPr/>
        <w:t xml:space="preserve"> et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sont des constantes indépendantes des masses des ions accélérés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</m:oMath>
      <w:r>
        <w:rPr/>
        <w:t>est la même pour tous les ions porteurs de charges égales.</w:t>
      </w:r>
    </w:p>
    <w:p>
      <w:pPr>
        <w:pStyle w:val="Normal"/>
        <w:jc w:val="both"/>
        <w:rPr/>
      </w:pPr>
      <w:r>
        <w:rPr/>
        <w:t>Des ions de masse m</w:t>
      </w:r>
      <w:r>
        <w:rPr>
          <w:vertAlign w:val="subscript"/>
        </w:rPr>
        <w:t>1</w:t>
      </w:r>
      <w:r>
        <w:rPr/>
        <w:t xml:space="preserve"> arrivent au point O</w:t>
      </w:r>
      <w:r>
        <w:rPr>
          <w:vertAlign w:val="subscript"/>
        </w:rPr>
        <w:t xml:space="preserve">2 </w:t>
      </w:r>
      <w:r>
        <w:rPr/>
        <w:t xml:space="preserve"> avec une vitess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telle 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 ; soit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/>
        <w:t>Des ions de masse m</w:t>
      </w:r>
      <w:r>
        <w:rPr>
          <w:vertAlign w:val="subscript"/>
        </w:rPr>
        <w:t>2</w:t>
      </w:r>
      <w:r>
        <w:rPr/>
        <w:t xml:space="preserve"> arrivent au point O</w:t>
      </w:r>
      <w:r>
        <w:rPr>
          <w:vertAlign w:val="subscript"/>
        </w:rPr>
        <w:t xml:space="preserve">2 </w:t>
      </w:r>
      <w:r>
        <w:rPr/>
        <w:t xml:space="preserve"> avec une vitess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telle 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</m:oMath>
      <w:r>
        <w:rPr/>
        <w:t xml:space="preserve">= 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0.75pt" filled="f" o:ole="">
            <v:imagedata r:id="rId29" o:title=""/>
          </v:shape>
          <o:OLEObject Type="Embed" ProgID="" ShapeID="ole_rId28" DrawAspect="Content" ObjectID="_1576810390" r:id="rId28"/>
        </w:object>
      </w:r>
      <w:r>
        <w:rPr/>
        <w:t> ; soit 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 xml:space="preserve">= </w:t>
      </w:r>
      <w:r>
        <w:rPr/>
        <w:object w:dxaOrig="138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05pt;height:45pt" filled="f" o:ole="">
            <v:imagedata r:id="rId31" o:title=""/>
          </v:shape>
          <o:OLEObject Type="Embed" ProgID="" ShapeID="ole_rId30" DrawAspect="Content" ObjectID="_2083798597" r:id="rId30"/>
        </w:object>
      </w:r>
    </w:p>
    <w:p>
      <w:pPr>
        <w:pStyle w:val="Normal"/>
        <w:jc w:val="both"/>
        <w:rPr/>
      </w:pPr>
      <w:r>
        <w:rPr/>
        <w:t>Comme m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m</w:t>
      </w:r>
      <w:r>
        <w:rPr>
          <w:vertAlign w:val="subscript"/>
        </w:rPr>
        <w:t xml:space="preserve">2 </w:t>
      </w:r>
      <w:r>
        <w:rPr/>
        <w:t xml:space="preserve"> donc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</w:p>
    <w:p>
      <w:pPr>
        <w:pStyle w:val="Normal"/>
        <w:jc w:val="both"/>
        <w:rPr/>
      </w:pPr>
      <w:r>
        <w:rPr/>
        <w:t>Ainsi, des ions de masses différentes, partant de O</w:t>
      </w:r>
      <w:r>
        <w:rPr>
          <w:vertAlign w:val="subscript"/>
        </w:rPr>
        <w:t>1</w:t>
      </w:r>
      <w:r>
        <w:rPr/>
        <w:t xml:space="preserve"> avec des vitesses égales (égales à 0 dans notre cas), arrivent en O</w:t>
      </w:r>
      <w:r>
        <w:rPr>
          <w:vertAlign w:val="subscript"/>
        </w:rPr>
        <w:t>2</w:t>
      </w:r>
      <w:r>
        <w:rPr/>
        <w:t xml:space="preserve"> avec des  énergies cinétiques égales et des vitesses diffé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our que les anions soient déviés vers I dans la chambre hémisphérique, il faut que la force magnétiqu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 soit dirigée vers le centre de la chambre hémicylindrique. Le vecteur champ magnétiqu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qui en est la cause doit être rentrant puisque - 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 constituent un trièdr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* Dans la chambre d’accélération un ion de masse m et porteur d’une charge q est soumis à la force électrostatiqu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/>
        <w:t>= q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de direction et de valeur constante. D’après la relation fondamentale de la dynamique appliquée à un ion, lorsqu’il est entre O</w:t>
      </w:r>
      <w:r>
        <w:rPr>
          <w:vertAlign w:val="subscript"/>
        </w:rPr>
        <w:t>1</w:t>
      </w:r>
      <w:r>
        <w:rPr/>
        <w:t xml:space="preserve"> et O</w:t>
      </w:r>
      <w:r>
        <w:rPr>
          <w:vertAlign w:val="subscript"/>
        </w:rPr>
        <w:t>2</w:t>
      </w:r>
      <w:r>
        <w:rPr/>
        <w:t>, on a :</w:t>
      </w:r>
    </w:p>
    <w:p>
      <w:pPr>
        <w:pStyle w:val="Normal"/>
        <w:jc w:val="both"/>
        <w:rPr/>
      </w:pPr>
      <w:r>
        <w:rPr/>
        <w:t>q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 ; donc le mouvement de l’ion, de vitesse initiale nulle, se fait avec une 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constante. Il s’agit d’un mouvement rectiligne uniformément accéléré.</w:t>
      </w:r>
    </w:p>
    <w:p>
      <w:pPr>
        <w:pStyle w:val="Normal"/>
        <w:jc w:val="both"/>
        <w:rPr/>
      </w:pPr>
      <w:r>
        <w:rPr/>
        <w:t>* Dans la chambre hémicylindrique l’ion est soumis à la force magnétique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qui est, à chaque instant normale à la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e l’ion et de valeur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>D’après la relation fondamentale de la dynamique appliquée à l’ion, lorsqu’il est entre O</w:t>
      </w:r>
      <w:r>
        <w:rPr>
          <w:vertAlign w:val="subscript"/>
        </w:rPr>
        <w:t>2</w:t>
      </w:r>
      <w:r>
        <w:rPr/>
        <w:t xml:space="preserve"> et I, on a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= m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> </w:t>
      </w:r>
    </w:p>
    <w:p>
      <w:pPr>
        <w:pStyle w:val="Normal"/>
        <w:jc w:val="both"/>
        <w:rPr/>
      </w:pPr>
      <w:r>
        <w:rPr/>
        <w:t>Puisque la composante de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 sur la tangente à la trajectoire de l’ion, est nulle 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est constamment normale 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; vecteur porté par la tangente à la trajectoire), la composante tangentielle (à la trajectoire)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de l’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st telle que : a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 Cela veut dire que, dans cette chambre, l’ion se meut avec une vitesse de valeur constante.</w:t>
      </w:r>
    </w:p>
    <w:p>
      <w:pPr>
        <w:pStyle w:val="Normal"/>
        <w:jc w:val="both"/>
        <w:rPr/>
      </w:pPr>
      <w:r>
        <w:rPr/>
        <w:t xml:space="preserve">Sa composante normal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 xml:space="preserve"> est telle que :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donc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 ; soit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Le mouvement de l’ion, de vitesse initial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non nulle, est circulaire (trajectoire de courbure constante) uniforme (vitesse de valeur constante).</w:t>
      </w:r>
    </w:p>
    <w:p>
      <w:pPr>
        <w:pStyle w:val="Normal"/>
        <w:jc w:val="both"/>
        <w:rPr/>
      </w:pPr>
      <w:r>
        <w:rPr/>
        <w:t>4)  a- Des ions chlorure de masse m</w:t>
      </w:r>
      <w:r>
        <w:rPr>
          <w:vertAlign w:val="subscript"/>
        </w:rPr>
        <w:t>1</w:t>
      </w:r>
      <w:r>
        <w:rPr/>
        <w:t xml:space="preserve"> suivent une trajectoire de rayon R</w:t>
      </w:r>
      <w:r>
        <w:rPr>
          <w:vertAlign w:val="subscript"/>
        </w:rPr>
        <w:t>1</w:t>
      </w:r>
      <w:r>
        <w:rPr/>
        <w:t xml:space="preserve"> tel que 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>Alors que des ions chlorure de masse m</w:t>
      </w:r>
      <w:r>
        <w:rPr>
          <w:vertAlign w:val="subscript"/>
        </w:rPr>
        <w:t>2</w:t>
      </w:r>
      <w:r>
        <w:rPr/>
        <w:t xml:space="preserve"> suivent une trajectoire de rayon R</w:t>
      </w:r>
      <w:r>
        <w:rPr>
          <w:vertAlign w:val="subscript"/>
        </w:rPr>
        <w:t>2</w:t>
      </w:r>
      <w:r>
        <w:rPr/>
        <w:t xml:space="preserve"> tel que 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I = 2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35 x 1,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9</m:t>
                    </m:r>
                  </m:sup>
                </m:sSup>
              </m:den>
            </m:f>
          </m:e>
        </m:rad>
      </m:oMath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0,2 T</w:t>
      </w:r>
    </w:p>
    <w:p>
      <w:pPr>
        <w:pStyle w:val="Normal"/>
        <w:jc w:val="both"/>
        <w:rPr/>
      </w:pPr>
      <w:r>
        <w:rPr>
          <w:lang w:val="pt-BR"/>
        </w:rPr>
        <w:t>b- 2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II’ = 19,6 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  <w:t xml:space="preserve"> 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9,8 c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6,15.10</w:t>
      </w:r>
      <w:r>
        <w:rPr>
          <w:vertAlign w:val="superscript"/>
        </w:rPr>
        <w:t>-26</w:t>
      </w:r>
      <w:r>
        <w:rPr/>
        <w:t xml:space="preserve"> kg </w:t>
      </w:r>
      <w:r>
        <w:rPr/>
      </w:r>
      <m:oMath xmlns:m="http://schemas.openxmlformats.org/officeDocument/2006/math"/>
      <w:r>
        <w:rPr/>
        <w:t xml:space="preserve">37 u </w:t>
      </w:r>
    </w:p>
    <w:p>
      <w:pPr>
        <w:pStyle w:val="Normal"/>
        <w:jc w:val="both"/>
        <w:rPr/>
      </w:pPr>
      <w:r>
        <w:rPr/>
        <w:t>Les ions du chlore 37 viennent frapper le détecteur en I’.</w:t>
      </w:r>
    </w:p>
    <w:p>
      <w:pPr>
        <w:pStyle w:val="Normal"/>
        <w:jc w:val="both"/>
        <w:rPr/>
      </w:pPr>
      <w:r>
        <w:rPr/>
        <w:t>c- * Non. Une particule chargée peut avoir un mouvement curviligne (parabolique) si la vitesse initiale de la charge n’est pas de même direction que le vecteur champ électriqu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nons l’exemple où, dans un repère galiléen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), la vitesse initial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d’une particule M chargée et le vecteur champ électr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sont tels qu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( E, 0,0 ) et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( V</w:t>
      </w:r>
      <w:r>
        <w:rPr>
          <w:vertAlign w:val="subscript"/>
        </w:rPr>
        <w:t>0x</w:t>
      </w:r>
      <w:r>
        <w:rPr/>
        <w:t>,V</w:t>
      </w:r>
      <w:r>
        <w:rPr>
          <w:vertAlign w:val="subscript"/>
        </w:rPr>
        <w:t>0y</w:t>
      </w:r>
      <w:r>
        <w:rPr/>
        <w:t xml:space="preserve">, 0)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( </w:t>
      </w:r>
      <w:r>
        <w:rPr/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75pt;height:30.75pt" filled="f" o:ole="">
            <v:imagedata r:id="rId33" o:title=""/>
          </v:shape>
          <o:OLEObject Type="Embed" ProgID="" ShapeID="ole_rId32" DrawAspect="Content" ObjectID="_399313594" r:id="rId32"/>
        </w:object>
      </w:r>
      <w:r>
        <w:rPr/>
        <w:t>, V</w:t>
      </w:r>
      <w:r>
        <w:rPr>
          <w:vertAlign w:val="subscript"/>
        </w:rPr>
        <w:t>0y</w:t>
      </w:r>
      <w:r>
        <w:rPr/>
        <w:t xml:space="preserve">t, 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l’équation de la trajectoire est y = </w:t>
      </w:r>
      <w:r>
        <w:rPr/>
        <w:object w:dxaOrig="19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6.7pt" filled="f" o:ole="">
            <v:imagedata r:id="rId35" o:title=""/>
          </v:shape>
          <o:OLEObject Type="Embed" ProgID="" ShapeID="ole_rId34" DrawAspect="Content" ObjectID="_770366968" r:id="rId34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 Non. Une particule chargée peut avoir un mouvement rectiligne si la vitesse initiale de la charge est parallèle à celle du champ magnétique (absence de force magnétique) ou un mouvement spatial (hélicoïdal) si la vitesse initiale de la charge n’est  ni perpendiculaire ni parallèle à la direction du vecteur champ magnétique. </w:t>
      </w:r>
    </w:p>
    <w:p>
      <w:pPr>
        <w:pStyle w:val="Normal"/>
        <w:jc w:val="both"/>
        <w:rPr/>
      </w:pPr>
      <w:r>
        <w:rPr/>
        <w:t>Prenons l’exemple où, dans un repère galiléen (O 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), la vitesse initial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d’une particule M chargée  et le vecteur champ électr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nt tels qu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B, 0, 0)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(V</w:t>
      </w:r>
      <w:r>
        <w:rPr>
          <w:vertAlign w:val="subscript"/>
        </w:rPr>
        <w:t>0x</w:t>
      </w:r>
      <w:r>
        <w:rPr/>
        <w:t>, V</w:t>
      </w:r>
      <w:r>
        <w:rPr>
          <w:vertAlign w:val="subscript"/>
        </w:rPr>
        <w:t>0y</w:t>
      </w:r>
      <w:r>
        <w:rPr/>
        <w:t xml:space="preserve">, 0), la force magnét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, initialement, les composantes F</w:t>
      </w:r>
      <w:r>
        <w:rPr>
          <w:vertAlign w:val="subscript"/>
        </w:rPr>
        <w:t>x</w:t>
      </w:r>
      <w:r>
        <w:rPr/>
        <w:t>, F</w:t>
      </w:r>
      <w:r>
        <w:rPr>
          <w:vertAlign w:val="subscript"/>
        </w:rPr>
        <w:t>y</w:t>
      </w:r>
      <w:r>
        <w:rPr/>
        <w:t xml:space="preserve"> et F</w:t>
      </w:r>
      <w:r>
        <w:rPr>
          <w:vertAlign w:val="subscript"/>
        </w:rPr>
        <w:t>z 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0, 0, - qV</w:t>
      </w:r>
      <w:r>
        <w:rPr>
          <w:vertAlign w:val="subscript"/>
        </w:rPr>
        <w:t>0y</w:t>
      </w: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s le cas où la composante V</w:t>
      </w:r>
      <w:r>
        <w:rPr>
          <w:vertAlign w:val="subscript"/>
        </w:rPr>
        <w:t>0x</w:t>
      </w:r>
      <w:r>
        <w:rPr/>
        <w:t xml:space="preserve"> de la vitesse initiale est nulle, le mouvement serait circulaire dans le plan (Oy, Oz). L’existence de la composante V</w:t>
      </w:r>
      <w:r>
        <w:rPr>
          <w:vertAlign w:val="subscript"/>
        </w:rPr>
        <w:t>0x</w:t>
      </w:r>
      <w:r>
        <w:rPr/>
        <w:t xml:space="preserve"> de la vitesse initiale fait que la trajectoire ne sera plus circulaire. Le mouvement est alors hélicoïdal de pas constant et d’axe 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mmandation aux correcteurs : </w:t>
      </w:r>
    </w:p>
    <w:p>
      <w:pPr>
        <w:pStyle w:val="Normal"/>
        <w:jc w:val="both"/>
        <w:rPr/>
      </w:pPr>
      <w:r>
        <w:rPr/>
        <w:t xml:space="preserve">Toute justification qualitative et correcte peut être accepté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6"/>
      <w:footerReference w:type="default" r:id="rId37"/>
      <w:type w:val="nextPage"/>
      <w:pgSz w:w="11906" w:h="16838"/>
      <w:pgMar w:left="900" w:right="6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7:00Z</dcterms:created>
  <dc:creator>MIMOUNI</dc:creator>
  <dc:description/>
  <cp:keywords/>
  <dc:language>en-US</dc:language>
  <cp:lastModifiedBy>daoud ftouh</cp:lastModifiedBy>
  <cp:lastPrinted>2009-05-14T09:13:00Z</cp:lastPrinted>
  <dcterms:modified xsi:type="dcterms:W3CDTF">2009-05-16T13:42:00Z</dcterms:modified>
  <cp:revision>37</cp:revision>
  <dc:subject/>
  <dc:title>Exercice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